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H: Corporate Governance Report of the first six month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six months 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IDICO Srok Phu Mieng Hydropower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Hamlet 7, Long Binh Commune, Bu Gia Map District, Binh Phuoc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513 731 4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6513 731 09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adoffice@idico-shp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IS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Q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ung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resolution on reappointing the leade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st meeting of B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nd meeting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ision on reappointing Manag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ision on reappointing Staff – Mr. Bui Hai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ision on holding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the approval of the capital borrowing plan and guarantee limit 2016 at VIETINBANK – the Binh Phuoc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ision on reappointing Staff – Mr. Nguyen Thanh Ho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the approval of the additional capital borrowing plan and the 2016 credit limit in BIDV – the Binh Phuoc branch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the technical – economic report, the design document and the estimation for the construction of living house for the employe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S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T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ong Gia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Gia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Kim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Cong K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o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X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ong L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i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ung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eu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inh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inh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ai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Q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e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Bic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Dang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Bao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o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Lan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ong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Ng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am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ng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i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D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ong 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iet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Gia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in charge of Accoun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T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idico-sh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9:00Z</dcterms:created>
  <dc:creator>nghiant</dc:creator>
  <dc:description/>
  <cp:keywords/>
  <dc:language>en-US</dc:language>
  <cp:lastModifiedBy>Cuong</cp:lastModifiedBy>
  <dcterms:modified xsi:type="dcterms:W3CDTF">2016-08-09T04:45:00Z</dcterms:modified>
  <cp:revision>6</cp:revision>
  <dc:subject/>
  <dc:title>HNM:</dc:title>
</cp:coreProperties>
</file>